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b/>
          <w:color w:val="002060"/>
          <w:sz w:val="40"/>
          <w:szCs w:val="40"/>
        </w:rPr>
        <w:t>План работы школьного актива ученического самоуправления, РДШ и школьных детских общественных объединений на апрель 2019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06"/>
        <w:gridCol w:w="2471"/>
        <w:gridCol w:w="2552"/>
        <w:gridCol w:w="2668"/>
        <w:gridCol w:w="167"/>
      </w:tblGrid>
      <w:tr>
        <w:trPr>
          <w:trHeight w:val="15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 апр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 апрел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3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4 апр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5 апр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6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8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</w:rPr>
              <w:t>Конкурс «Космос – мир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9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оброот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u w:val="single"/>
              </w:rPr>
            </w:pPr>
            <w:r>
              <w:rPr>
                <w:rFonts w:cs="Constantia" w:ascii="Constantia" w:hAnsi="Constanti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u w:val="single"/>
              </w:rPr>
            </w:pPr>
            <w:r>
              <w:rPr>
                <w:rFonts w:cs="Constantia" w:ascii="Constantia" w:hAnsi="Constantia"/>
                <w:b/>
                <w:i/>
                <w:u w:val="single"/>
              </w:rPr>
              <w:t>День российской аним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0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Музе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u w:val="single"/>
              </w:rPr>
            </w:pPr>
            <w:r>
              <w:rPr>
                <w:rFonts w:cs="Constantia" w:ascii="Constantia" w:hAnsi="Constantia"/>
                <w:b/>
                <w:i/>
              </w:rPr>
              <w:t>Проведение экскурсий в музе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1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92D050"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color w:val="92D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Проведение экскурсий в музе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2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Самоу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Заседание Школьного Правительства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Самоу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Игра «Интеллект» в пионерской организации «Вместе»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3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onstantia" w:cs="Constantia" w:ascii="Constantia" w:hAnsi="Constantia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Информационно-медийное направление</w:t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Радио</w:t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Военно-Патриотическое на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</w:rPr>
              <w:t>День образования специальных частей внутренних войск МВД РФ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5 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Музе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Подготовка к конкурсу «Поиск.Находки .Открытия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6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Экоот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Классные часы к международному дню экологических зн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7 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Музе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</w:rPr>
              <w:t>Проведение экскурсий в музе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8  апер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оброот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</w:rPr>
              <w:t>Доброурок «Популяризация доброволь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19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оброот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оброурок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«Национальный день доно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0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Конкурс «Космос – мир чудес»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2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3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оброот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Доброурок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«День Земли»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4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Музе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Проведение экскурсий в музеях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5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6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Самоу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Заседание Школьного Правительства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7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Военно-Патриотическое на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u w:val="single"/>
              </w:rPr>
            </w:pPr>
            <w:r>
              <w:rPr>
                <w:rFonts w:cs="Constantia" w:ascii="Constantia" w:hAnsi="Constantia"/>
                <w:b/>
                <w:i/>
                <w:u w:val="single"/>
              </w:rPr>
              <w:t>Встреча с лицами силовых структур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Гражданская активность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Экоот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u w:val="single"/>
              </w:rPr>
            </w:pPr>
            <w:r>
              <w:rPr>
                <w:rFonts w:cs="Constantia" w:ascii="Constantia" w:hAnsi="Constanti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Классные часы  к всемирному дню защиты лабораторных животны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Самоу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Фестиваль национальных культу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Информационно-медийное на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</w:rPr>
              <w:t>Радио</w:t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Личностное развит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Школа Вожатых – 10 рукопожатий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  <w:t>30 апрел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  <w:t>Информационно-медийное направлени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Выпуск телевидени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nstantia" w:hAnsi="Constantia" w:cs="Constantia"/>
          <w:i/>
          <w:i/>
          <w:sz w:val="22"/>
        </w:rPr>
      </w:pPr>
      <w:r>
        <w:rPr>
          <w:rFonts w:cs="Constantia" w:ascii="Constantia" w:hAnsi="Constantia"/>
          <w:i/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7550</wp:posOffset>
          </wp:positionH>
          <wp:positionV relativeFrom="paragraph">
            <wp:posOffset>-298450</wp:posOffset>
          </wp:positionV>
          <wp:extent cx="2931795" cy="782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89115</wp:posOffset>
          </wp:positionH>
          <wp:positionV relativeFrom="paragraph">
            <wp:posOffset>-298450</wp:posOffset>
          </wp:positionV>
          <wp:extent cx="2689860" cy="782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71800</wp:posOffset>
          </wp:positionH>
          <wp:positionV relativeFrom="paragraph">
            <wp:posOffset>-459105</wp:posOffset>
          </wp:positionV>
          <wp:extent cx="3124835" cy="7931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08:00Z</dcterms:created>
  <dc:creator>Selivanova</dc:creator>
  <dc:description/>
  <cp:keywords/>
  <dc:language>en-US</dc:language>
  <cp:lastModifiedBy>Марина Лучинкина</cp:lastModifiedBy>
  <cp:lastPrinted>2018-01-30T18:01:00Z</cp:lastPrinted>
  <dcterms:modified xsi:type="dcterms:W3CDTF">2019-03-30T16:51:00Z</dcterms:modified>
  <cp:revision>8</cp:revision>
  <dc:subject/>
  <dc:title>понедельник</dc:title>
</cp:coreProperties>
</file>