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Гал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ащихся, поощрённых частичным освобождёнием от прохождения летней трудовой практики за активное участ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щественной жизни класса и школы в 2013-2014 учебном году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>
          <w:trHeight w:val="791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умызова Н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ипова В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рская И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нёв Н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пова Д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пурина Д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ёв И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ина М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робова С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фаренко Л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 Ю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реченская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рдина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нева И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ва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лова Ю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тилова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певская П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кунов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аушкина А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Ю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Э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Е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а М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 О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мин В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Б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О.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нев А. (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Корсукова А. (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аутова Е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Ю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 А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Е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нкова Э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цев А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ина Е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В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А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К.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С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А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цынова Т.  (1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вцева Д. (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ёва И. (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М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аркова Е.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юк Е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их А. (1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ов И. (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Е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кова Е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реченский Л.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 А.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Б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С. (1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О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В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цева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Н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Волынчикова А. (5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П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ских С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Е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ец Т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чинцев А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нин Д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о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М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ёва Е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А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ова Н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ва П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йкина М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О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 Д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О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К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В. (4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Д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ова Д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Н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уев А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юфляева Е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С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Н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а Т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лова Е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М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Е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Двуреченская Д.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земцева В. (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ельская Е.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нова И.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К. (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И. (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П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овская Е. (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В. 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 Д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 К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О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на А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еянов И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ьков В.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ёва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ечкина А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Л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Н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я Е.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Б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гузова А. (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9:00Z</dcterms:created>
  <dc:creator>Admin</dc:creator>
  <dc:description/>
  <dc:language>en-US</dc:language>
  <cp:lastModifiedBy>Игорь Катасонов</cp:lastModifiedBy>
  <cp:lastPrinted>2014-06-02T17:58:00Z</cp:lastPrinted>
  <dcterms:modified xsi:type="dcterms:W3CDTF">2014-06-02T13:59:00Z</dcterms:modified>
  <cp:revision>2</cp:revision>
  <dc:subject/>
  <dc:title>«Утверждаю»</dc:title>
</cp:coreProperties>
</file>