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едвыборная программа </w:t>
      </w:r>
    </w:p>
    <w:p>
      <w:pPr>
        <w:pStyle w:val="Heading1"/>
        <w:jc w:val="center"/>
        <w:rPr/>
      </w:pPr>
      <w:r>
        <w:rPr/>
        <w:t>Волынчиковой Александры, 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2625</wp:posOffset>
            </wp:positionH>
            <wp:positionV relativeFrom="paragraph">
              <wp:posOffset>405130</wp:posOffset>
            </wp:positionV>
            <wp:extent cx="1619885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оздать официальную группу нашей школы в социальной сети «Вконтакте» или возобновить работу уже существующей (Добавлять различные новости, фотографии, видео и т.д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обновить работу школьного радио и увеличить количество эфирного време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победителей рейтинга активности за год (первые 3 места) от летней практ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на втором этаже урну для сбора предложений, вопросов и жалоб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роведение конкурса сочинений «Золотое пер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школьный конкурс рисунков учащихся 5-11 класс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созданию новых школьных кружков по интересам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обновить работу школьной музыкальной группы. Провести новый набор участ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ежемесячный субботник, в котором могут принимать участие все желающие ( дата и место проведения выбираются участник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 в 3 месяца устраивать сбор вещей для детей из детских домов (участие по желанию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роведение конкурса театральных сцен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Награждать призёров рейтинга активности классов за </w:t>
      </w:r>
      <w:r>
        <w:rPr>
          <w:sz w:val="26"/>
          <w:szCs w:val="26"/>
          <w:u w:val="single"/>
        </w:rPr>
        <w:t>месяц</w:t>
      </w:r>
      <w:r>
        <w:rPr>
          <w:sz w:val="26"/>
          <w:szCs w:val="26"/>
        </w:rPr>
        <w:t xml:space="preserve"> дополнительными балл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экологический конкурс «Костюмы из не перерабатываемого материала (вторичного сырья)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зобновить проведение конкурса «Мистер и Мисс-шко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ежемесячные литературные вечера в актовом за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46:00Z</dcterms:created>
  <dc:creator>Павел</dc:creator>
  <dc:description/>
  <dc:language>en-US</dc:language>
  <cp:lastModifiedBy>Windows User</cp:lastModifiedBy>
  <cp:lastPrinted>2015-09-19T14:38:00Z</cp:lastPrinted>
  <dcterms:modified xsi:type="dcterms:W3CDTF">2015-09-19T11:46:00Z</dcterms:modified>
  <cp:revision>2</cp:revision>
  <dc:subject/>
  <dc:title/>
</cp:coreProperties>
</file>