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нусные баллы за 2015-2016 учебный год в графе «Разно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80"/>
        <w:gridCol w:w="805"/>
        <w:gridCol w:w="1233"/>
        <w:gridCol w:w="1550"/>
        <w:gridCol w:w="1281"/>
        <w:gridCol w:w="1451"/>
        <w:gridCol w:w="8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за год -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овод в школьном музее - 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ая статья за месяц в школьной газете - 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конкурса «Ученик года» -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нев 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чикова 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штанова 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лецкая С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ова 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аутова 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а 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а 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штанова 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ьшина П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цев 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нченко 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 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ерзина 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вская У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оян 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фонова 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рева 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ва 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ская 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 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йкин 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ушина 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нкова Э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асова 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ин 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К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йкина 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миров 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а П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 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ев 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 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ельская 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нова 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реченская 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а 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цалова 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гузова 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26:00Z</dcterms:created>
  <dc:creator>ИГОРЬ</dc:creator>
  <dc:description/>
  <cp:keywords/>
  <dc:language>en-US</dc:language>
  <cp:lastModifiedBy>ИГОРЬ</cp:lastModifiedBy>
  <dcterms:modified xsi:type="dcterms:W3CDTF">2016-05-26T19:17:00Z</dcterms:modified>
  <cp:revision>4</cp:revision>
  <dc:subject/>
  <dc:title/>
</cp:coreProperties>
</file>