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«Утверждаю»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МОУ СОШ с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глубленным изучением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дельных предметов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№</w:t>
      </w:r>
      <w:r>
        <w:rPr>
          <w:b w:val="false"/>
          <w:bCs w:val="false"/>
        </w:rPr>
        <w:t>47 г.Липецк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алкина Г.И.</w:t>
      </w:r>
    </w:p>
    <w:p>
      <w:pPr>
        <w:pStyle w:val="TextBody"/>
        <w:jc w:val="center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</w:r>
    </w:p>
    <w:p>
      <w:pPr>
        <w:pStyle w:val="TextBody"/>
        <w:jc w:val="center"/>
        <w:rPr>
          <w:sz w:val="96"/>
        </w:rPr>
      </w:pPr>
      <w:r>
        <w:rPr>
          <w:sz w:val="96"/>
        </w:rPr>
        <w:t>ПРОГРАММА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УБА СТАРШЕКЛАСНИКОВ «ЮНОСТЬ»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ОУ СОШ №47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«Театр творчества»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Автор-составитель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тасонов И.А.,</w:t>
      </w:r>
    </w:p>
    <w:p>
      <w:pPr>
        <w:pStyle w:val="TextBody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Заместитель директора по УВР, </w:t>
      </w:r>
    </w:p>
    <w:p>
      <w:pPr>
        <w:pStyle w:val="TextBody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лауреат премии им.С.А.Шмакова </w:t>
      </w:r>
    </w:p>
    <w:p>
      <w:pPr>
        <w:pStyle w:val="TextBody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администрации г.Липецка</w:t>
      </w:r>
    </w:p>
    <w:p>
      <w:pPr>
        <w:pStyle w:val="TextBody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ипецк, 2005</w:t>
      </w:r>
      <w:r>
        <w:br w:type="page"/>
      </w:r>
    </w:p>
    <w:p>
      <w:pPr>
        <w:pStyle w:val="TextBody"/>
        <w:jc w:val="center"/>
        <w:rPr/>
      </w:pPr>
      <w:r>
        <w:rPr/>
        <w:t>1. Объяснительная запис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>После возрождения в школе пионерской организации «Вместе» для учащихся 5-7 классов и образования экологического клуба «Ромашка» для учащихся начальных классов остро встал вопрос о необходимости создания организации для старшеклассников, которая по опыту работы комсомольской организации стала бы логическим заключительным звеном в цепочке школьного детского движения. Попытки вовлечь учащихся старших классов в РСМ и ДИМСИ не увенчались успехом ввиду довольно-таки размытого содержания деятельности данных организаций и их нестабильности. Необходима организация, объединяющая подростков по специфичным для данного возраста интересам и потребностям  в общении, желании использовать свой творческий потенциал и с пользой проводить свободное время Большое количество учащихся школы занимаются музыкой в детской школе искусств №7, посещают занятия танцевального клуба «Мисс», являются членами танцевальных и театральных коллективов города, принимают активное участие в работе органов ученического самоуправления. Учитывая это, а также то, что МОУ СОШ №47 аттестовалась на статус школы с углубленным изучением предметов художественно-эстетического цикла, целесообразно использовать именно данное направление и в работе клуба старшеклассников.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>Программа клуба старшеклассников «Юность» называется «Театр творчества». Она включает в себя 6 блоков – «Ведущий дискотек», «Вокально-инструментальная группа», «Сценическое мастерство», «Школа менеджера», «Хореография», «Эстрадные миниатюры». Программа долгосрочная, так как состав клуба каждый год меняется – выпускаются одиннадцатиклассники, приходят учащиеся восьмых классов. Программа «Театр творчества» профильная, ведущее направление в которой – художественно-эстетическое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  <w:r>
        <w:br w:type="page"/>
      </w:r>
    </w:p>
    <w:p>
      <w:pPr>
        <w:pStyle w:val="TextBody"/>
        <w:jc w:val="center"/>
        <w:rPr/>
      </w:pPr>
      <w:r>
        <w:rPr/>
        <w:t>2. Цель программ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32"/>
          <w:u w:val="single"/>
        </w:rPr>
        <w:t>Цель</w:t>
      </w:r>
      <w:r>
        <w:rPr>
          <w:b w:val="false"/>
          <w:bCs w:val="false"/>
          <w:sz w:val="32"/>
        </w:rPr>
        <w:t>: воспитание творчески выраженной личности.</w:t>
      </w:r>
    </w:p>
    <w:p>
      <w:pPr>
        <w:pStyle w:val="TextBody"/>
        <w:rPr/>
      </w:pPr>
      <w:r>
        <w:rPr>
          <w:b w:val="false"/>
          <w:bCs w:val="false"/>
          <w:sz w:val="32"/>
          <w:u w:val="single"/>
        </w:rPr>
        <w:t>Задачи</w:t>
      </w:r>
      <w:r>
        <w:rPr>
          <w:b w:val="false"/>
          <w:bCs w:val="false"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положительного отношения к процессу и результатам твор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коммуникативной культуры учащихся, творческой направленности личности, основываясь в работе на ведущих идеях педагогики сотрудничества, которая позволяет создать условия для раскрытия индивидуальных особенностей в каждом учени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витие у членов клуба умения сценических выступлени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3.Содержание программы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32"/>
        </w:rPr>
        <w:t xml:space="preserve">Работа клуба построена на занятиях в отделах по интересам. </w:t>
      </w:r>
    </w:p>
    <w:p>
      <w:pPr>
        <w:pStyle w:val="Heading6"/>
        <w:ind w:firstLine="360"/>
        <w:rPr/>
      </w:pPr>
      <w:r>
        <w:rPr/>
        <w:t>Блоки программы и основные формы работы</w:t>
      </w:r>
    </w:p>
    <w:p>
      <w:pPr>
        <w:pStyle w:val="Normal"/>
        <w:ind w:left="360" w:firstLine="348"/>
        <w:jc w:val="both"/>
        <w:rPr>
          <w:sz w:val="32"/>
        </w:rPr>
      </w:pPr>
      <w:r>
        <w:rPr>
          <w:sz w:val="32"/>
        </w:rPr>
        <w:t>Отдел №1: «Ведущий дискотек»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УЧЕНИЕ НАВЫКАМ ВЕДЕНИЯ ДИСКОТЕК, ОБСЛУЖИВАНИЮ КОНЦЕРТНЫХ ПРОГРАММ</w:t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sz w:val="32"/>
        </w:rPr>
        <w:t>Отдел №2: «Вокально-инструментальная группа»»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ОДБОР РЕПЕРТУАРА, РАЗУЧИВАНИЕ ПАРТИЙ, ВЫСТУПЛЕНИЯ НА ШКОЛЬНЫХ КОНЦЕРТНЫХ ПРОГРАММАХ</w:t>
      </w:r>
    </w:p>
    <w:p>
      <w:pPr>
        <w:pStyle w:val="2"/>
        <w:jc w:val="both"/>
        <w:rPr/>
      </w:pPr>
      <w:r>
        <w:rPr>
          <w:sz w:val="28"/>
        </w:rPr>
        <w:tab/>
      </w:r>
      <w:r>
        <w:rPr>
          <w:sz w:val="32"/>
        </w:rPr>
        <w:t>Отдел №3:        «Сценическое мастерство»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КОЛЬНЫЙ ТЕАТР: ПОСТАНОВКА И ДЕМОНСТРАЦИЯ КЛАССИЧЕСКИХ И СОВРЕМЕННЫХ ПЬЕСС</w:t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тдел №4: «Школа менеджера»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ВЕДЕНИЕ ОБУЧАЮЩИХ СЕМИНАРОВ ДЛЯ СТАРШЕКЛАССНИКОВ – ЛИДЕРОВ УЧЕНИЧЕКОГО САМОУПРАВЛЕНИЯ, УЧАСТИЕ В ФЕСТИВАЛЯХ «ДИАЛОГ ЦИВИЛИЗАЦИЙ»</w:t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тдел №5: «Хореография»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АЗУЧИВАНИЕ СТИЛЕЙ И НАПРАВЛЕНИЙ СОВРЕМЕННОГО ТАНЦЕВАЛЬНОГО ИСКУССТВА, ВЫСТУПЛЕНИЯ НА ШКОЛЬНЫХ КОНЦЕРТНЫХ ПРОГРАММАХ</w:t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тдел №6:  «Эстрадные миниатюры»</w:t>
      </w:r>
    </w:p>
    <w:p>
      <w:pPr>
        <w:pStyle w:val="2"/>
        <w:jc w:val="both"/>
        <w:rPr>
          <w:sz w:val="28"/>
        </w:rPr>
      </w:pPr>
      <w:r>
        <w:rPr>
          <w:sz w:val="24"/>
        </w:rPr>
        <w:t>ЗНАКОМСТВО С ИСКУССТВОМ ЭСТРАДНЫХ ЮМОРИСТИЧЕСКИХ МИНИАТЮР; РАЗУЧИВАНИЕ И ДЕМОНСТРАЦИЯ НАИБОЛЕЕ ИЗВЕСТНЫХ ПРОИЗВЕДЕНИЙ РОССИЙСКОЙ ЭСТРАДЫ</w:t>
      </w:r>
    </w:p>
    <w:p>
      <w:pPr>
        <w:pStyle w:val="TextBodyIndent"/>
        <w:ind w:left="-180" w:firstLine="88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-180" w:firstLine="888"/>
        <w:rPr/>
      </w:pPr>
      <w:r>
        <w:rPr/>
      </w:r>
    </w:p>
    <w:p>
      <w:pPr>
        <w:pStyle w:val="TextBodyIndent"/>
        <w:ind w:left="-180" w:firstLine="88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4.План реализации</w:t>
      </w:r>
    </w:p>
    <w:p>
      <w:pPr>
        <w:pStyle w:val="TextBodyIndent"/>
        <w:ind w:left="-180" w:firstLine="88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1"/>
        <w:jc w:val="both"/>
        <w:rPr/>
      </w:pPr>
      <w:r>
        <w:rPr/>
        <w:t>Каждый отдел возглавляет наставник из числа педагогов школы. Занятия в отделах проходят не реже 1 раза в неделю. Раз в 2 месяца клуб организует для старшеклассников «Вечер отдыха» - каждый отдел показывает на сцене те номера, которые готовил в течение прошедшего времени. Заканчивается «Вечер отдыха» дискотекой.</w:t>
      </w:r>
    </w:p>
    <w:p>
      <w:pPr>
        <w:pStyle w:val="Normal"/>
        <w:ind w:first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60"/>
        <w:jc w:val="center"/>
        <w:rPr/>
      </w:pPr>
      <w:r>
        <w:rPr>
          <w:sz w:val="32"/>
          <w:u w:val="single"/>
        </w:rPr>
        <w:t>Условия реализации:</w:t>
      </w:r>
    </w:p>
    <w:p>
      <w:pPr>
        <w:pStyle w:val="Normal"/>
        <w:ind w:first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21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66"/>
        <w:gridCol w:w="1620"/>
        <w:gridCol w:w="1800"/>
        <w:gridCol w:w="255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Бл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науч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метод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ационны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дущий дискоте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учащихся, желающих заниматься данным на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учение инструкций к музыкальной аппа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овой музыкальной аппаратуры (усилитель, микшерный пульт, колонки, световой прибор, стродоскоп, наушники, музыкальный цен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дискотек город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ом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творчества учащихс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учащихся, желающих заниматься данным на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нотной грам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(элекро-и басгитара, синтезатор, ударники, микрофон</w:t>
            </w:r>
            <w:r>
              <w:rPr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концертов веду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ецких музыкальных групп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ценическое мастерств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учащихся, желающих заниматься данным на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иёмов постановки голоса, движению на сц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обретение сценических костюмов, изготовление декор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спектак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пецкого муницип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менеджер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учащихся, желающих заниматься данным на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литературой всероссийской лиги ска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обретение канцелярских товаров, использование компьютера, принтера, видеопро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городских фестивалях «Диалог цивилизаций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реограф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учащихся, желающих заниматься данным на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учение технике и приёмам современных танцевальных напр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а хореографического зала, приобретение музыкальн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город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совреме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дам танцев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страдные миниатюр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бор учащихся, желающих заниматься данным на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учение литературы по мнемическ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иобретение видеомагнитофона и кассет с записью выступлений известных российских юмо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концертов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КВН, ведущих российских юмористов</w:t>
            </w:r>
          </w:p>
        </w:tc>
      </w:tr>
    </w:tbl>
    <w:p>
      <w:pPr>
        <w:pStyle w:val="Normal"/>
        <w:ind w:first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Indent"/>
        <w:ind w:left="-180" w:firstLine="888"/>
        <w:jc w:val="center"/>
        <w:rPr>
          <w:sz w:val="32"/>
          <w:u w:val="single"/>
        </w:rPr>
      </w:pPr>
      <w:r>
        <w:rPr>
          <w:sz w:val="32"/>
          <w:u w:val="single"/>
        </w:rPr>
        <w:t>План действий по реализации программы:</w:t>
      </w:r>
    </w:p>
    <w:p>
      <w:pPr>
        <w:pStyle w:val="TextBodyIndent"/>
        <w:ind w:left="-180" w:firstLine="88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9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2"/>
        <w:gridCol w:w="1890"/>
        <w:gridCol w:w="1276"/>
        <w:gridCol w:w="1756"/>
        <w:gridCol w:w="18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л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д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ействия,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в. и исполн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обх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дущий дискоте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бучить качествен. проведен. диск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бота с аппаратурой, запись музыки, проведение диск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ставник и члены от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зыкальная аппара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И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здание школьного ВИ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дбор песен, разучивание партий, выступления на концер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ставник и члены от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ценичес-</w:t>
            </w:r>
          </w:p>
          <w:p>
            <w:pPr>
              <w:pStyle w:val="Normal"/>
              <w:rPr/>
            </w:pPr>
            <w:r>
              <w:rPr/>
              <w:t>кое мастерст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здание школьного теат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Составление сценариев, разучивание и постановка пь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ставник и члены от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екорации, костю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енедже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витие демократической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ведение тренингов, обучение лидеров модел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Демокр. Республ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ставник и члены от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тех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реограф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здание школьного танц. коллекти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учивание танцев, выступления на концертн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ставник и члены от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ореографич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л, магнито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ые миниатюр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здание школьного театра парод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учивание и демонстрация наиболее известных миниатюр россий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ставник и члены от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идеомаг-н</w:t>
            </w:r>
          </w:p>
        </w:tc>
      </w:tr>
    </w:tbl>
    <w:p>
      <w:pPr>
        <w:pStyle w:val="TextBodyIndent"/>
        <w:ind w:left="-180" w:firstLine="888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5.Результаты</w:t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  <w:tab/>
        <w:t>Решение проблемы занятости старшеклассников во внеурочное время, образование стабильного заключительного звена в цепочке школьного детского движения, создание школьного «Театра творчества» старшеклассников.</w:t>
      </w:r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6. Атрибутика</w:t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Цвет клуба «Юность» - синий – цвет неба, цвет полёта и свершений. Девиз: «Твори, дерзай и верши!». Ритуал приёма в клуб новых членов – угощение фирменным фруктовым напитком «Юности» (</w:t>
      </w:r>
      <w:r>
        <w:rPr>
          <w:b/>
          <w:bCs/>
        </w:rPr>
        <w:t>в</w:t>
      </w:r>
      <w:r>
        <w:rPr/>
        <w:t xml:space="preserve">аренье, </w:t>
      </w:r>
      <w:r>
        <w:rPr>
          <w:b/>
          <w:bCs/>
        </w:rPr>
        <w:t>г</w:t>
      </w:r>
      <w:r>
        <w:rPr/>
        <w:t xml:space="preserve">руша, </w:t>
      </w:r>
      <w:r>
        <w:rPr>
          <w:b/>
          <w:bCs/>
        </w:rPr>
        <w:t>с</w:t>
      </w:r>
      <w:r>
        <w:rPr/>
        <w:t xml:space="preserve">ливки, </w:t>
      </w:r>
      <w:r>
        <w:rPr>
          <w:b/>
          <w:bCs/>
        </w:rPr>
        <w:t>ш</w:t>
      </w:r>
      <w:r>
        <w:rPr/>
        <w:t xml:space="preserve">околад, </w:t>
      </w:r>
      <w:r>
        <w:rPr>
          <w:b/>
          <w:bCs/>
        </w:rPr>
        <w:t>х</w:t>
      </w:r>
      <w:r>
        <w:rPr/>
        <w:t xml:space="preserve">урма, </w:t>
      </w:r>
      <w:r>
        <w:rPr>
          <w:b/>
          <w:bCs/>
        </w:rPr>
        <w:t>м</w:t>
      </w:r>
      <w:r>
        <w:rPr/>
        <w:t>андарин). Выбор составляющих коктейля обусловлен ключевыми буквами каждого из отделов. Символ принадлежности к клубу – бейдж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01:00Z</dcterms:created>
  <dc:creator>Igor</dc:creator>
  <dc:description/>
  <cp:keywords/>
  <dc:language>en-US</dc:language>
  <cp:lastModifiedBy>Анастасия</cp:lastModifiedBy>
  <dcterms:modified xsi:type="dcterms:W3CDTF">2017-01-13T19:04:00Z</dcterms:modified>
  <cp:revision>3</cp:revision>
  <dc:subject/>
  <dc:title>ПРОГРАММА КЛУБА СТАРШЕКЛАСНИКОВ «ЮНОСТЬ» МОУ СОШ №47</dc:title>
</cp:coreProperties>
</file>